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color w:val="000080"/>
          <w:sz w:val="40"/>
          <w:szCs w:val="40"/>
          <w:u w:val="single"/>
        </w:rPr>
      </w:pPr>
      <w:r>
        <w:rPr>
          <w:rFonts w:cs="Curlz MT" w:ascii="Curlz MT" w:hAnsi="Curlz MT"/>
          <w:b/>
          <w:color w:val="000080"/>
          <w:sz w:val="40"/>
          <w:szCs w:val="40"/>
          <w:u w:val="single"/>
        </w:rPr>
        <w:t>Program for troppstur til Blåhei 16-18 oktober 2009</w:t>
      </w:r>
    </w:p>
    <w:p>
      <w:pPr>
        <w:pStyle w:val="Normal"/>
        <w:rPr>
          <w:rFonts w:ascii="Curlz MT" w:hAnsi="Curlz MT" w:cs="Curlz MT"/>
          <w:b/>
          <w:b/>
          <w:color w:val="000080"/>
          <w:sz w:val="40"/>
          <w:szCs w:val="40"/>
          <w:u w:val="single"/>
        </w:rPr>
      </w:pPr>
      <w:r>
        <w:rPr>
          <w:rFonts w:cs="Curlz MT" w:ascii="Curlz MT" w:hAnsi="Curlz MT"/>
          <w:b/>
          <w:color w:val="000080"/>
          <w:sz w:val="40"/>
          <w:szCs w:val="40"/>
          <w:u w:val="single"/>
        </w:rPr>
      </w:r>
    </w:p>
    <w:p>
      <w:pPr>
        <w:pStyle w:val="Normal"/>
        <w:rPr>
          <w:rFonts w:ascii="Jokerman" w:hAnsi="Jokerman" w:cs="Jokerman"/>
          <w:b/>
          <w:b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b/>
          <w:color w:val="800000"/>
          <w:sz w:val="28"/>
          <w:szCs w:val="28"/>
          <w:u w:val="single"/>
        </w:rPr>
        <w:t>16 oktober</w:t>
        <w:tab/>
        <w:tab/>
        <w:tab/>
        <w:tab/>
        <w:tab/>
        <w:tab/>
        <w:tab/>
        <w:tab/>
        <w:t xml:space="preserve">        Ansvar:</w:t>
      </w:r>
    </w:p>
    <w:p>
      <w:pPr>
        <w:pStyle w:val="Normal"/>
        <w:rPr>
          <w:rFonts w:ascii="Jokerman" w:hAnsi="Jokerman" w:cs="Jokerman"/>
          <w:b/>
          <w:b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Kl. 17:00 </w:t>
        <w:tab/>
        <w:t>Avreise Øytun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20:00</w:t>
        <w:tab/>
        <w:t>Kvelds –+ brødmat</w:t>
      </w:r>
    </w:p>
    <w:p>
      <w:pPr>
        <w:pStyle w:val="Normal"/>
        <w:rPr/>
      </w:pPr>
      <w:r>
        <w:rPr>
          <w:rFonts w:cs="Jokerman" w:ascii="Jokerman" w:hAnsi="Jokerman"/>
          <w:sz w:val="28"/>
          <w:szCs w:val="28"/>
        </w:rPr>
        <w:t>Kl. 21:00</w:t>
        <w:tab/>
        <w:t xml:space="preserve">Program: – 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24:00</w:t>
        <w:tab/>
        <w:t>Ro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b/>
          <w:b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b/>
          <w:color w:val="800000"/>
          <w:sz w:val="28"/>
          <w:szCs w:val="28"/>
          <w:u w:val="single"/>
        </w:rPr>
        <w:t>17 oktober</w:t>
      </w:r>
    </w:p>
    <w:p>
      <w:pPr>
        <w:pStyle w:val="Normal"/>
        <w:rPr>
          <w:rFonts w:ascii="Jokerman" w:hAnsi="Jokerman" w:cs="Jokerman"/>
          <w:b/>
          <w:b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09:00</w:t>
        <w:tab/>
        <w:t>Frokost</w:t>
      </w:r>
    </w:p>
    <w:p>
      <w:pPr>
        <w:pStyle w:val="Normal"/>
        <w:rPr/>
      </w:pPr>
      <w:r>
        <w:rPr>
          <w:rFonts w:cs="Jokerman" w:ascii="Jokerman" w:hAnsi="Jokerman"/>
          <w:sz w:val="28"/>
          <w:szCs w:val="28"/>
        </w:rPr>
        <w:t>Kl. 10:00</w:t>
        <w:tab/>
        <w:t>Program:.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2:00</w:t>
        <w:tab/>
        <w:t>Går på tur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5:00</w:t>
        <w:tab/>
        <w:t>Oppgave: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8:00</w:t>
        <w:tab/>
        <w:t>Middag - Taco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20:00</w:t>
        <w:tab/>
        <w:t>Leirbål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22:00</w:t>
        <w:tab/>
        <w:t>Kos – lager knutematte</w:t>
      </w:r>
    </w:p>
    <w:p>
      <w:pPr>
        <w:pStyle w:val="Normal"/>
        <w:rPr/>
      </w:pPr>
      <w:r>
        <w:rPr>
          <w:rFonts w:cs="Jokerman" w:ascii="Jokerman" w:hAnsi="Jokerman"/>
          <w:sz w:val="28"/>
          <w:szCs w:val="28"/>
        </w:rPr>
        <w:t>Kl. 24:00</w:t>
        <w:tab/>
        <w:t>Ro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color w:val="800000"/>
          <w:sz w:val="28"/>
          <w:szCs w:val="28"/>
          <w:u w:val="single"/>
        </w:rPr>
        <w:t>18 oktober</w:t>
      </w:r>
    </w:p>
    <w:p>
      <w:pPr>
        <w:pStyle w:val="Normal"/>
        <w:rPr>
          <w:rFonts w:ascii="Jokerman" w:hAnsi="Jokerman" w:cs="Jokerman"/>
          <w:color w:val="800000"/>
          <w:sz w:val="28"/>
          <w:szCs w:val="28"/>
          <w:u w:val="single"/>
        </w:rPr>
      </w:pPr>
      <w:r>
        <w:rPr>
          <w:rFonts w:cs="Jokerman" w:ascii="Jokerman" w:hAnsi="Jokerman"/>
          <w:color w:val="800000"/>
          <w:sz w:val="28"/>
          <w:szCs w:val="28"/>
          <w:u w:val="single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09:00</w:t>
        <w:tab/>
        <w:t>Frokost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0:00</w:t>
        <w:tab/>
        <w:t>Progam: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2:00</w:t>
        <w:tab/>
        <w:t>Utvask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Kl. 13:00</w:t>
        <w:tab/>
        <w:t>Hjem reise</w:t>
        <w:tab/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0000FF"/>
          <w:sz w:val="28"/>
          <w:szCs w:val="28"/>
          <w:u w:val="single"/>
        </w:rPr>
        <w:t>Knuter I (speider)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</w:rPr>
        <w:t>Mål: K-17 «Kunne bruke forskjellige knuter, surringer, taklinger og tautyper»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en knutetavle med minst åtte knuter og forklar når de bruk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lå seks knuter. Vis hvordan og når de bruk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</w:rPr>
        <w:t>Forklar forskjellen på tre forskjellige typer tau. F</w:t>
      </w:r>
      <w:r>
        <w:rPr>
          <w:rFonts w:cs="DINOT-Light;Times New Roman" w:ascii="DINOT-Light;Times New Roman" w:hAnsi="DINOT-Light;Times New Roman"/>
          <w:color w:val="000000"/>
        </w:rPr>
        <w:t>ortell hvordan de skal oppbevares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8"/>
          <w:szCs w:val="28"/>
          <w:u w:val="single"/>
        </w:rPr>
        <w:t>Knuter II (speider)</w:t>
      </w: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 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</w:rPr>
        <w:t>Mål: K-17 «Kunne bruke forskjellige knuter, surringer, taklinger og tautyper»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tell om minst seks forskjellige tautyp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 og fortell om minst to forskjellige typer plantefibertau. Forklar hva de brukes ti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 og fortell om minst to forskjellige typer kunstfibertau. Forklar hva de brukes ti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klar fordelene plantefibertau har framfor kunstfibertau og omvend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klar betegnelsene "line" og "garn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en båre med stokker og livli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en knutetavle med minst 15 knuter og vis hvordan de bruk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er resten av patruljen i et av følgende:</w:t>
        <w:br/>
        <w:t>• Lage en speiderknute (tyrkerknop)</w:t>
        <w:br/>
        <w:t>• Lage en kortspleis</w:t>
        <w:br/>
        <w:t>• Lage en endespleis</w:t>
        <w:br/>
        <w:t>• Lage en takling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u w:val="single"/>
        </w:rPr>
        <w:t>Pionering (patrulje)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 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ål: K-9 «Bruke hendene til å lage noe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-17 «Kunne bruke forskjellige knuter, surringer, taklinger og tautyper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-5 «Delta i aktiviteter som stiller krav til godt samarbeid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kortspleis, langspleis og endesplei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øyespleis med og uten kause og forklar hva den brukes ti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g rund-, kryss-, vinkel- og åttetallssurr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 hvordan du bygger en gapahuk og bor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gg et større pionerprosjekt (f.eks. tårn, portal eller vannsklie) i patrulje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g en "H</w:t>
      </w:r>
      <w:r>
        <w:rPr>
          <w:rFonts w:cs="DINOT-Light;Times New Roman" w:ascii="DINOT-Light;Times New Roman" w:hAnsi="DINOT-Light;Times New Roman"/>
          <w:color w:val="000000"/>
        </w:rPr>
        <w:t>yperbolisk paraboloid" inngangsportal e.l.</w:t>
      </w:r>
    </w:p>
    <w:p>
      <w:pPr>
        <w:pStyle w:val="Normal"/>
        <w:rPr>
          <w:rFonts w:ascii="Jokerman" w:hAnsi="Jokerman" w:cs="Jokerman"/>
          <w:color w:val="000000"/>
          <w:sz w:val="28"/>
          <w:szCs w:val="28"/>
        </w:rPr>
      </w:pPr>
      <w:r>
        <w:rPr>
          <w:rFonts w:cs="Jokerman" w:ascii="Jokerman" w:hAnsi="Joker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  <w:font w:name="DINOT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1:00Z</dcterms:created>
  <dc:creator>lisbeth hegreberg</dc:creator>
  <dc:description/>
  <cp:keywords/>
  <dc:language>en-US</dc:language>
  <cp:lastModifiedBy>Lisbeth Hegreberg</cp:lastModifiedBy>
  <dcterms:modified xsi:type="dcterms:W3CDTF">2009-10-13T20:31:00Z</dcterms:modified>
  <cp:revision>2</cp:revision>
  <dc:subject/>
  <dc:title>Program for troppstur til Blåhei 29 – 2 mars 2008</dc:title>
</cp:coreProperties>
</file>